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824865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6258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fildatenblatt für Unternehmen (Kammerbezirk Trier) und für Fachbereiche der Trierer Hochschu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49.5pt;height:28.5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>Profildatenblatt für Unternehmen (Kammerbezirk Trier) und für Fachbereiche der Trierer Hochschu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Sehr geehrte Damen und Herren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bei finden Sie das Profildatenblatt „Checkliste Unternehmen und Hochschule“ mit dem Sie die Informationen zu Ihren Orientierungsangeboten für SchülerInnen in die Datenbank zur Berufs- und Studienorientierung der Stadt Trier einpflegen lassen können. Hierzu benötigen wir folgende Informationen um Ihren Fachbereich/Ihr Unternehmen bestmöglich in der Datenbank zu platzieren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Profildatenblatt:</w:t>
      </w:r>
      <w:r>
        <w:rPr>
          <w:sz w:val="22"/>
          <w:szCs w:val="22"/>
        </w:rPr>
        <w:t xml:space="preserve"> Ausfüllen der unten stehenden Tabel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Logo (max. Größe: 10 MB):</w:t>
      </w:r>
      <w:r>
        <w:rPr>
          <w:sz w:val="22"/>
          <w:szCs w:val="22"/>
        </w:rPr>
        <w:t xml:space="preserve"> Übermittlung des offiziellen Logos Ihres Unternehmens/ bzw. Fachbereichs (im Falle von Universität/Hochschu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Broschüre des Unternehmens/Hochschulfachbereichs (max. Größe: 10 MB ):</w:t>
      </w:r>
      <w:r>
        <w:rPr>
          <w:sz w:val="22"/>
          <w:szCs w:val="22"/>
        </w:rPr>
        <w:t xml:space="preserve"> Übermittlung eines PDF Dokuments mit dem Sie allgemein die Aus – und Weiterbildung in Ihrem Unternehmen/ Hochschulfachbereich vermarkten (z.B. Imagebroschüre, sofern vorhand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itte senden Sie diese Daten per Email an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61595</wp:posOffset>
                </wp:positionV>
                <wp:extent cx="5048250" cy="105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mmunales Bildungsmanagement Stadt T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Caroline Thielen- Reff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: 0651/718-344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caroline.thielen-reffgen@trier.d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83.25pt;mso-wrap-distance-left:9.05pt;mso-wrap-distance-right:9.05pt;mso-wrap-distance-top:0pt;mso-wrap-distance-bottom:0pt;margin-top:4.8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ommunales Bildungsmanagement Stadt T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. Caroline Thielen- Reff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l.: 0651/718-3445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caroline.thielen-reffgen@trier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i weiteren Fragen stehe ich Ihnen gerne zur Verfügung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. Caroline Thielen-Reffg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1260"/>
        <w:gridCol w:w="1620"/>
        <w:gridCol w:w="1800"/>
        <w:gridCol w:w="1930"/>
      </w:tblGrid>
      <w:tr>
        <w:trPr>
          <w:trHeight w:val="141" w:hRule="atLeast"/>
        </w:trPr>
        <w:tc>
          <w:tcPr>
            <w:tcW w:w="1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Kontaktdate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ganisati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bteilung/Fachbereich: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se (Straße/PLZ/ Ort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efon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elefax: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ail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bsite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Titel des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Angebots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 Zeilen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Kurzbeschreibung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3- 4Zeilen!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Art der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Veranstaltung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ei Unternehmen z.B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etriebsbesichtig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Praktika für SchülerI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Vorträge in Schu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egleitung von Facharbei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Lehrerfortbild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etc.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bei Universität/Hochschule z.B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Vorträge in Schu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Öffnung von Vorlesungen für SchülerIn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Laborprakti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Laborbesichtig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Begleitung von Facharbeite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Ferienakademi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Lehrerfortbild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Schulform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S +, Gym., BBS, IGS; HS, all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Klassen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stuf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.B. 5-6, 7-9, 10-11, 1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Dauer/ Ort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1) Zeitrahmen</w:t>
            </w:r>
            <w:r>
              <w:rPr>
                <w:rFonts w:cs="Arial"/>
                <w:sz w:val="18"/>
                <w:szCs w:val="18"/>
              </w:rPr>
              <w:t>: Minuten/ Zeit-stunden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2) Ort</w:t>
            </w:r>
            <w:r>
              <w:rPr>
                <w:sz w:val="18"/>
                <w:szCs w:val="18"/>
              </w:rPr>
              <w:t xml:space="preserve"> an dem das jeweilige Angebot durchgeführt werden kann z.B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- vor Ort an der Hochschule Tri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or Ort im  Unternehmen XYZ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- an Schulen im Umkreis von 30 Km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etc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Teilnehmer-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u w:val="single"/>
              </w:rPr>
              <w:t>zahl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. und max. Teilnehmerzahl, z.B. 3-10 TN</w:t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4"/>
      <w:type w:val="nextPage"/>
      <w:pgSz w:orient="landscape" w:w="16838" w:h="11906"/>
      <w:pgMar w:left="2155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TRGRZ+NewsGothicBQ-Regular">
    <w:altName w:val="News Gothic BQ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5960</wp:posOffset>
              </wp:positionV>
              <wp:extent cx="8228965" cy="1136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8880" cy="113760"/>
                        <a:chOff x="0" y="0"/>
                        <a:chExt cx="8228880" cy="113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0240" cy="113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0240" y="0"/>
                          <a:ext cx="225864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4.8pt;width:647.95pt;height:8.95pt" coordorigin="0,1096" coordsize="12959,179">
              <v:rect id="shape_0" fillcolor="#3366ff" stroked="f" o:allowincell="f" style="position:absolute;left:0;top:1096;width:9401;height:178;mso-wrap-style:none;v-text-anchor:middle">
                <v:fill o:detectmouseclick="t" type="solid" color2="#cc9900"/>
                <v:stroke color="#3465a4" joinstyle="round" endcap="flat"/>
                <w10:wrap type="none"/>
              </v:rect>
              <v:rect id="shape_0" fillcolor="navy" stroked="f" o:allowincell="f" style="position:absolute;left:9402;top:1096;width:3556;height:178;mso-wrap-style:none;v-text-anchor:middle">
                <v:fill o:detectmouseclick="t" type="solid" color2="#ffff7f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drawing>
        <wp:inline distT="0" distB="0" distL="0" distR="0">
          <wp:extent cx="852170" cy="681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>
        <w:color w:val="0000FF"/>
      </w:rPr>
      <w:tab/>
    </w:r>
    <w:r>
      <w:rPr>
        <w:color w:val="0000FF"/>
      </w:rPr>
      <w:drawing>
        <wp:inline distT="0" distB="0" distL="0" distR="0">
          <wp:extent cx="2323465" cy="3930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nttextsmall">
    <w:name w:val="indenttext_small"/>
    <w:basedOn w:val="AbsatzStandardschriftart"/>
    <w:qFormat/>
    <w:rPr/>
  </w:style>
  <w:style w:type="character" w:styleId="A6">
    <w:name w:val="A6"/>
    <w:qFormat/>
    <w:rPr>
      <w:rFonts w:cs="GTRGRZ+NewsGothicBQ-Regular;News Gothic BQ"/>
      <w:color w:val="000000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Thielent">
    <w:name w:val="thiele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TRGRZ+NewsGothicBQ-Regular;News Gothic BQ" w:hAnsi="GTRGRZ+NewsGothicBQ-Regular;News Gothic BQ" w:eastAsia="Times New Roman" w:cs="GTRGRZ+NewsGothicBQ-Regular;News Gothic BQ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thielen-reffgen@trier.de" TargetMode="External"/><Relationship Id="rId3" Type="http://schemas.openxmlformats.org/officeDocument/2006/relationships/hyperlink" Target="mailto:caroline.thielen-reffgen@trier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emr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2:00Z</dcterms:created>
  <dc:creator>friesru</dc:creator>
  <dc:description/>
  <dc:language>en-US</dc:language>
  <cp:lastModifiedBy>Thielen-Reffgen, Caroline</cp:lastModifiedBy>
  <cp:lastPrinted>2013-07-26T09:29:00Z</cp:lastPrinted>
  <dcterms:modified xsi:type="dcterms:W3CDTF">2019-01-23T08:42:00Z</dcterms:modified>
  <cp:revision>2</cp:revision>
  <dc:subject/>
  <dc:title>Beginn einer inhaltliche Standortbestimmung</dc:title>
</cp:coreProperties>
</file>